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>La “Ley de Acceso Justo al Hábitat” y el dictado de la Ordenanza Nº 147/14, promulgada por el Decreto Nº 3125/14 a través del Honorable Concejo Deliberante de las ciudad de Balcarce donde se procede a la adhesión a la Ley Provincial Nº 14.449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procederá a la construcción de conjuntos habitacionales en los inmuebles designados catastralmente como Circunscripción XI, Sección A, Chacra 46, Parcelas 1 y 10, del Partido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o inmueble se encuentra en el área Complementaria 1, debiendo incorporarse como Distrito Urbano de Diseño Especial, destinado a la construcción de conjuntos habitacionales de interés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 D E N A N Z A      Nº     74/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saféctase la fracción de terreno denominada catastralmente como: Cir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unscripción XI, Sección A, Chacra 46, Manz. 46a, Parcelas 1 y 20, y Circunscripción XI, Sección A, Chacra 46, Manz. 46 d, Parcelas 1 y 20, ambas del Partido de Balcarce, del área Complementaria 1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Desígnase la fracción de terreno denominada catastralmente como: : Cir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unscripción XI, Sección A, Chacra 46, Manz. 46a, Parcelas 1 y 20, y Circunscripción XI, Sección A, Chacra 46, Manz. 46 d, Parcelas 1 y 20, ambas del Partido de Balcarce, como Distrito Urbano de Diseño Especial, destinado a la construcción de conjuntos habitacionales de interés social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Fíjense los siguientes indicadores urbanísticos: Densidad máxima 150 ha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-------------------  bitantes por hectárea, FOS 0,6 – FOT 0,8, retiro de frente 2,50, retiro de fondo R (PL 20) x 0,5 parcela mínima frente 10 metros, superficie 2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.-</w:t>
      </w:r>
      <w:r>
        <w:rPr>
          <w:sz w:val="24"/>
          <w:szCs w:val="24"/>
        </w:rPr>
        <w:t xml:space="preserve">  Prevéanse para la fracción de terreno designada en el artículo 2º, los siguientes servicios urbanos: Energía Eléctrica, alumbrado público, agua corriente, mantenimiento de calle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5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nce días del mes de junio de dos mil quince. FIRMADO: Doctor Esteban A. Reino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31:00Z</dcterms:created>
  <dc:creator>User</dc:creator>
  <dc:description/>
  <cp:keywords/>
  <dc:language>en-US</dc:language>
  <cp:lastModifiedBy>User</cp:lastModifiedBy>
  <cp:lastPrinted>2015-06-16T10:44:00Z</cp:lastPrinted>
  <dcterms:modified xsi:type="dcterms:W3CDTF">2015-06-16T13:45:00Z</dcterms:modified>
  <cp:revision>4</cp:revision>
  <dc:subject/>
  <dc:title>TESTIMONIO:</dc:title>
</cp:coreProperties>
</file>